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0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2005 №2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ганизации теплоснаб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от 26.03.2003 № 35-ФЗ «Об теплоэнергетике», Правилами пользования тепловой и тепловой энергии (утвержденный приказом Минэнерго СССР от 06.12.1981 №3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ое Положение «Об организации теплоснабжения Багарякского сельского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Главе Багарякского сельского поселения для подписания и опубликования Положение, указанное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>Т.Ф.Белоглазо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12.2005г. №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ТЕПЛОСНАБЖЕНИЯ БАГАРЯК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  Положение   разработано   в    соответствии    с   Конституцией   РФ, Федеральным  законом  «Об  общих принципах организации местного  самоуправления в Российской     Федерации»,     Федеральным     законом     от     26.03.2003     №35-Ф3     «Об теплоэнергетике», Правилами пользования тепловой и тепловой энергией (утв. приказом Минэнерго СССР от 06.12.1981 №310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  Положение    определяет    порядок    организации    теплоснабжения Багарякского сельского поселения, определяет полномочия администрации   Багарякского сельского поселения на регулирование отношений в сфере теплоснаб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    разработано в целях обеспечения безопасности теплоснабжения, повышения    уровня    качества    теплоснабжения    Багарякского    сельского    поселения, установления единых подходов, процедур взаимодействия сторон, принимающих участие в организации и выполнении теплоснаб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действует на всей территории Багарякского сельского поселения   и подлежит исполнению всеми участниками процесса теплоснаб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, используемые в настоящем Полож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плоснабжающая орган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риятие (объединение), которое обеспечивает отпуск тепловой энергии Абоненту на основе хоздоговорн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плопередающая орган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зированная организация, осуществляющая эксплуатацию теплораспределительной системы и оказывающая услуги, связанные с подачей теплоэнергии Абоненту на основе хоздоговорных отношений, включающих оформленную актом границу балансовой принадлежности и эксплуатационной ответственности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раструктура теплоснаб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 распределительных, вводных линий теплоснабжения, трансформаторных подстанций посредством которых доставляется теплоэнергия до абон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требитель тепловой энер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риятие, организация, учреждение, территориально обособленный цех, объект, площадка, строение, квартира и т.п., присоединенные к электрическим (тепловым) сетям и использующие энергию с помощью имеющихся приемников тепловой энерг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онент теплоснабжающе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требитель, непосредственно присоединенный к сетям теплоснабжающей организации, имеющий с ней границу балансовой принадлежности электрических сетей, право и условия пользования тепловой энергией, которого обусловлены договором теплоснабжающей организации с потребителем или его вышестоящей организа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убабонент теплоснабжающе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требитель, непосредственно присоединенный к электрическим сетям абонента теплоснабжающей организации и имеющий с ним договор на пользование тепловой энерг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еленческие системы теплоснаб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нии теплоснабжения в совокупности с трансформаторными подстанциями, передающими устройствами, опорами и.т.д., через которые осуществляется теплоснабжение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УЧАСТНИКИ ПРОЦЕССА ТЕПЛОСНАБЖЕНИЯ БАГАРЯКСКОГО СЕЛЬСКОГО ПОСЕЛЕНИЯ И РЕГУЛИРОВАНИЕ И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 тепловой  энергией  допускается  только  на  основании  договора, заключаемого между теплоснабжающей и теплопередающей организацией и потребителем (абонентом), приемники тепловой энергии которого непосредственно присоединены к сетям теплоснабжающей и теплопередающей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  процесса  теплоснабжения  Багарякского   сельского   поселения  в соответствии с настоящим Положением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Багарякского сельского поселения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набжающие и теплопередающ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 за теплоэнергию производятся по утвержденным тарифам, по группам потребителей,  в  течение  установленного  расчетного  период  на  основании  платеж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ОБСЛУЖИВАНИЯ БАГАРЯКСКОГО СЕЛЬСКОГО ПОСЕЛЕНИЯ УСЛУГАМИ ТЕПЛОСНАБ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  обслуживания   Багарякского    сельского    поселения   услугами теплоснабжения    осуществляется   администрацией    Багарякского    сельского    поселения посредством форм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й  перспективной  программы развития  инфраструктуры  теплоснабжения Багарякского  сельского  поселения в процессе взаимодействия с теплоснабжающими и теплопередающими организац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     лимитов     и     прогнозирования     расчетов     теплопотребления муниципальных   учреждений   социальной   сферы   на   уровне   полномочий  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вышеуказанных полномочий в структуре администрации Багарякского   сельского    поселения       создается   самостоятельный    отраслевой   отдел, осуществляющий     свою    деятельность     на    основании     Положения,     утверждаемого постановлением главы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СЛУЖИВАНИЯ БАГАРЯКСКОГО СЕЛЬСКОГО ПОСЕЛЕНИЯ УСЛУГАМИ ТЕПЛОСНАБ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 обслуживания   Багарякского   сельского   поселения      услугами теплоснабжения осуществляется администрацией Багарякского сельского поселения  путем координации    формирования    договорных    отношений    в    сфере    теплоснабжения    и обслуживания поселенческих систем теплоснабжения Багарякского сельского поселения  (с учетом   бесхозяйного   имущества),   а   также   социальных   объектов   теплопотребления относящихся к уровню полномочий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  Багарякского   сельского   поселения   может   иметь   в   своей собственности  имущество  необходимое для  организации теплоснабжения  Багарякского сельского поселения, которое подлежит включению в реестр муниципального имущества Багарякского сельского поселения, строительство и содержание которого осуществляется за счет средств бюджета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ИРОВАНИЕ РАСХОДОВ НА ОРГАНИЗАЦИЯ ОБСЛУЖИВАНИЯ БАГАРЯКСКОГО СЕЛЬСКОГО ПОСЕЛЕНИЯ УСЛУГАМИ ТЕПЛОСНАБ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  обслуживания    Багарякского    сельского    поселения    услугами теплоснабжения является расходным обязательством Багарякского сельского поселения   и финансируется за счет средств бюджета Багарякского сельского поселения    и иных, не запрещенных действующим законодательством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01 января 2006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 главы Багарякского сельского поселения и Собрания депутатов Багарякского сельского поселения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агаряк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2005 г. № 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2:00Z</dcterms:created>
  <dc:creator>Мануйленко</dc:creator>
  <dc:description/>
  <cp:keywords/>
  <dc:language>en-US</dc:language>
  <cp:lastModifiedBy>Мануйленко</cp:lastModifiedBy>
  <dcterms:modified xsi:type="dcterms:W3CDTF">2009-04-27T05:03:00Z</dcterms:modified>
  <cp:revision>2</cp:revision>
  <dc:subject/>
  <dc:title/>
</cp:coreProperties>
</file>